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61" w:hanging="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TextBody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ind w:right="-161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珠海市风景园林和林业协会三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bidi="ar"/>
        </w:rPr>
        <w:t>届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五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bidi="ar"/>
        </w:rPr>
        <w:t>次</w:t>
      </w:r>
    </w:p>
    <w:p>
      <w:pPr>
        <w:pStyle w:val="Normal"/>
        <w:spacing w:lineRule="exact" w:line="500"/>
        <w:ind w:right="-161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bidi="ar"/>
        </w:rPr>
        <w:t>会员大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暨三届六次理事会审议表</w:t>
      </w:r>
    </w:p>
    <w:p>
      <w:pPr>
        <w:pStyle w:val="Normal"/>
        <w:spacing w:lineRule="exact" w:line="400"/>
        <w:ind w:left="-161" w:right="-161" w:hanging="0"/>
        <w:jc w:val="center"/>
        <w:rPr>
          <w:rFonts w:ascii="仿宋_GB2312;仿宋" w:hAnsi="仿宋_GB2312;仿宋" w:eastAsia="方正小标宋简体;黑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eastAsia="方正小标宋简体;黑体" w:cs="宋体" w:ascii="仿宋_GB2312;仿宋" w:hAnsi="仿宋_GB2312;仿宋"/>
          <w:b/>
          <w:bCs/>
          <w:color w:val="000000"/>
          <w:kern w:val="0"/>
          <w:sz w:val="36"/>
          <w:szCs w:val="36"/>
          <w:shd w:fill="FFFFFF" w:val="clear"/>
          <w:lang w:eastAsia="zh-CN" w:bidi="ar"/>
        </w:rPr>
      </w:r>
    </w:p>
    <w:tbl>
      <w:tblPr>
        <w:tblW w:w="93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05"/>
        <w:gridCol w:w="780"/>
        <w:gridCol w:w="2026"/>
        <w:gridCol w:w="850"/>
        <w:gridCol w:w="2410"/>
      </w:tblGrid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通讯地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61" w:hanging="0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表决事项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珠海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风景园林和林业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工作总结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同意                  □不同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珠海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风景园林和林业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务报表审计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同意                  □不同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珠海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风景园林和林业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要点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同意                  □不同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同意                  □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见与建议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61" w:hanging="0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章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firstLine="1510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firstLine="4228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-161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61" w:hanging="0"/>
              <w:textAlignment w:val="auto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2:44Z</dcterms:created>
  <dc:creator>Administrator</dc:creator>
  <dc:description/>
  <dc:language>en-US</dc:language>
  <cp:lastModifiedBy>过路人</cp:lastModifiedBy>
  <dcterms:modified xsi:type="dcterms:W3CDTF">2022-04-22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1A897F2E4A66B20E23FC7908962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eyJoZGlkIjoiMjQzM2VlODc4MmE5YzFlMjhkYjlmNDQ1ZGMzZDgzYjgifQ==</vt:lpwstr>
  </property>
</Properties>
</file>