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表一：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广东省园林绿化企业现状调查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0"/>
        <w:gridCol w:w="5"/>
        <w:gridCol w:w="1225"/>
        <w:gridCol w:w="5"/>
        <w:gridCol w:w="1960"/>
        <w:gridCol w:w="1883"/>
      </w:tblGrid>
      <w:tr>
        <w:trPr>
          <w:trHeight w:val="5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总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农民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管理人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职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高级职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营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园林绿化部分收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营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园林绿化部分占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对比增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8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人均效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上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板块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高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著名商标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获奖情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经营状况其中园林绿化部分占比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是指占营业收入的比例；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省内、省外业务统计均指园林绿化部分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项目获奖情况指省级以上本行业的奖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庆仲</cp:lastModifiedBy>
  <dcterms:modified xsi:type="dcterms:W3CDTF">2021-12-20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BB9E9FBC64988BD95AF0FCEC19E17</vt:lpwstr>
  </property>
  <property fmtid="{D5CDD505-2E9C-101B-9397-08002B2CF9AE}" pid="3" name="KSOProductBuildVer">
    <vt:lpwstr>2052-11.1.0.11035</vt:lpwstr>
  </property>
</Properties>
</file>