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园林绿化工程落实建筑工地疫情防控“五个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坚决”关键措施检查要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程名称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施工单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理单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地人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厨师人数：      保安人数：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采购人数：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已进行核酸检测人数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接种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剂疫苗人数：     已接种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剂疫苗人数：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地是否封闭围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难以封闭的工地，是否安排专人巡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是否张贴疫情防控宣传资料：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安排专人值守测温扫码查行程：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员进出是否设置测温登记：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员进出是否进行扫码：    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每天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次测温：    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是否查看人员行程码：      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是否查看人员核酸检测情况：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进出人员是否进行实名制管理：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进人员是否建立台账：    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进场人员是否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证明：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厨师、采购、保安是否核酸检测（每两周）：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否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进场人员是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接种疫苗：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食堂及工作人员是否证件齐全：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是否做好残余垃圾清扫和处置：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是否执行每日“零报告”制度：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核查出重点人员是否及时报告：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建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小时值班值守：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是否建立应急预案：           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有属地防疫部门的联系方式：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□   否 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需要补充的事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检查人员：                        检查时间：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48:00Z</dcterms:created>
  <dc:creator>质量安全科 钟志锋</dc:creator>
  <dc:description/>
  <dc:language>en-US</dc:language>
  <cp:lastModifiedBy>办公室 梁荣乐</cp:lastModifiedBy>
  <cp:lastPrinted>2021-08-20T16:00:00Z</cp:lastPrinted>
  <dcterms:modified xsi:type="dcterms:W3CDTF">2021-08-23T00:52:09Z</dcterms:modified>
  <cp:revision>1</cp:revision>
  <dc:subject/>
  <dc:title>落实建筑工地疫情防控五个坚决检查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