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01600</wp:posOffset>
                </wp:positionV>
                <wp:extent cx="5756275" cy="8835390"/>
                <wp:effectExtent l="0" t="635" r="0" b="1587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8835480"/>
                          <a:chOff x="0" y="0"/>
                          <a:chExt cx="5756400" cy="8835480"/>
                        </a:xfrm>
                      </wpg:grpSpPr>
                      <wpg:grpSp>
                        <wpg:cNvGrpSpPr/>
                        <wpg:grpSpPr>
                          <a:xfrm>
                            <a:off x="0" y="580320"/>
                            <a:ext cx="5725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7160"/>
                              <a:ext cx="57189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8789760"/>
                            <a:ext cx="5725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718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57189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0"/>
                            <a:ext cx="5625000" cy="48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 w:val="false"/>
                                  <w:i w:val="false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 xml:space="preserve">  珠  海  市  民  政  局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6.35pt;margin-top:8pt;width:453.2pt;height:695.65pt" coordorigin="-127,160" coordsize="9064,13913">
                <v:group id="shape_0" alt="组合 10" style="position:absolute;left:-127;top:1074;width:9016;height:73">
                  <v:line id="shape_0" from="-127,1074" to="8878,1074" ID="直线 11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-116,1148" to="8889,1148" ID="直线 12" stroked="t" o:allowincell="f" style="position:absolute">
                    <v:stroke color="red" weight="15120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-79;top:14002;width:9016;height:71">
                  <v:line id="shape_0" from="-79,14074" to="8926,14074" ID="直线 14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-68,14002" to="8937,14002" ID="直线 15" stroked="t" o:allowincell="f" style="position:absolute">
                    <v:stroke color="red" weight="1512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6" fillcolor="red" stroked="f" o:allowincell="f" style="position:absolute;left:-38;top:160;width:8857;height:764;mso-wrap-style:none;v-text-anchor:middle" type="_x0000_t136">
                  <v:path textpathok="t"/>
                  <v:textpath on="t" fitshape="t" string="  珠  海  市  民  政  局  " style="font-family:&quot;方正小标宋简体&quot;;font-size:3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/>
      </w:pPr>
      <w:r>
        <w:rPr/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13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珠民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8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落实举报行业协会商会违法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行为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行业协会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清理整顿行业协会商会利用代行政府职能强制企业入会、硬摊派，以及利用开展评比、达标、表彰活动向评选对象收取费用或者变相收费、与营利性机构合作举办或者委托营利性机构举办，以及利用行业规则垄断市场、妨碍公平竞争、损害消费者、非会员合法权益、在会员之间实施歧视性待遇、未经授权或委托而行使公共行政管理职能等违法违规行为，我局对外发布了《关于举报行业协会商会违法违规行为的公告》（具体详情可在“珠海市社会组织信息公示平台”通知公告栏目中查阅，公告网页链接为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hzz.zhuhai.gov.cn/tzgg/201808/t20180813_47413715.html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，请各市级行业协会商会及时将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《关于举报行业协会商会违法违规行为的公告》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内容以书面、传真、网站公告、短信、微信等方式转发或通知到每一个会员单位，确保每个会员单位知晓。</w:t>
        </w:r>
      </w:hyperlink>
      <w:r>
        <w:rPr>
          <w:rFonts w:ascii="仿宋_GB2312" w:hAnsi="仿宋_GB2312" w:eastAsia="仿宋_GB2312"/>
          <w:sz w:val="32"/>
          <w:szCs w:val="32"/>
        </w:rPr>
        <w:t>对于有违反《社会团体登记管理条例》第三十条、《广东省行业协会条例》第二十八条、第三十六条之规定的行业协会商会，我局将依法处理，有违法经营额或者违法所得的，予以没收，并处违法经营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倍以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以下或者违法所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以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倍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级行业协会商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工作落实情况报我局社会组织执法监察大队，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mzjzfd@zhuhai.gov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；联系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电话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0756-231101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0756-231106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9745</wp:posOffset>
            </wp:positionH>
            <wp:positionV relativeFrom="paragraph">
              <wp:posOffset>-725805</wp:posOffset>
            </wp:positionV>
            <wp:extent cx="1695450" cy="1695450"/>
            <wp:effectExtent l="0" t="0" r="0" b="0"/>
            <wp:wrapNone/>
            <wp:docPr id="2" name="Control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珠海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04165</wp:posOffset>
                </wp:positionV>
                <wp:extent cx="560070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95pt" to="440.2pt,23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63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0pt,35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32"/>
        </w:rPr>
        <w:t>抄送：各业务指导单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32"/>
        </w:rPr>
        <w:t xml:space="preserve">珠海市民政局办公室                </w:t>
      </w:r>
      <w:r>
        <w:rPr>
          <w:rFonts w:ascii="仿宋_GB2312" w:hAnsi="仿宋_GB2312" w:cs="宋体" w:eastAsia="仿宋_GB2312"/>
          <w:sz w:val="28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32"/>
        </w:rPr>
        <w:t xml:space="preserve">    </w:t>
      </w:r>
      <w:r>
        <w:rPr>
          <w:rFonts w:eastAsia="仿宋_GB2312" w:cs="宋体" w:ascii="仿宋_GB2312" w:hAnsi="仿宋_GB2312"/>
          <w:sz w:val="28"/>
          <w:szCs w:val="32"/>
        </w:rPr>
        <w:t>20</w:t>
      </w:r>
      <w:r>
        <w:rPr>
          <w:rFonts w:eastAsia="仿宋_GB2312" w:cs="宋体" w:ascii="仿宋_GB2312" w:hAnsi="仿宋_GB2312"/>
          <w:sz w:val="28"/>
          <w:szCs w:val="32"/>
        </w:rPr>
        <w:t>18</w:t>
      </w:r>
      <w:r>
        <w:rPr>
          <w:rFonts w:ascii="仿宋_GB2312" w:hAnsi="仿宋_GB2312" w:cs="宋体" w:eastAsia="仿宋_GB2312"/>
          <w:sz w:val="28"/>
          <w:szCs w:val="32"/>
        </w:rPr>
        <w:t>年</w:t>
      </w:r>
      <w:r>
        <w:rPr>
          <w:rFonts w:eastAsia="仿宋_GB2312" w:cs="宋体" w:ascii="仿宋_GB2312" w:hAnsi="仿宋_GB2312"/>
          <w:sz w:val="28"/>
          <w:szCs w:val="32"/>
        </w:rPr>
        <w:t>8</w:t>
      </w:r>
      <w:r>
        <w:rPr>
          <w:rFonts w:ascii="仿宋_GB2312" w:hAnsi="仿宋_GB2312" w:cs="宋体" w:eastAsia="仿宋_GB2312"/>
          <w:sz w:val="28"/>
          <w:szCs w:val="32"/>
        </w:rPr>
        <w:t>月</w:t>
      </w:r>
      <w:r>
        <w:rPr>
          <w:rFonts w:eastAsia="仿宋_GB2312" w:cs="宋体" w:ascii="仿宋_GB2312" w:hAnsi="仿宋_GB2312"/>
          <w:sz w:val="28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32"/>
        </w:rPr>
        <w:t>日</w:t>
      </w:r>
      <w:r>
        <w:rPr>
          <w:rFonts w:ascii="仿宋_GB2312" w:hAnsi="仿宋_GB2312" w:cs="宋体" w:eastAsia="仿宋_GB2312"/>
          <w:sz w:val="28"/>
          <w:szCs w:val="32"/>
        </w:rPr>
        <w:t>印发</w:t>
      </w:r>
    </w:p>
    <w:sectPr>
      <w:footerReference w:type="default" r:id="rId5"/>
      <w:type w:val="continuous"/>
      <w:pgSz w:w="11906" w:h="16838"/>
      <w:pgMar w:left="1588" w:right="1588" w:gutter="0" w:header="0" w:top="2098" w:footer="1134" w:bottom="1190"/>
      <w:formProt w:val="tru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zz.zhuhai.gov.cn/tzgg/201808/t20180813_47413715.html&#65289;&#65292;&#35831;&#21508;&#24066;&#32423;&#34892;&#19994;&#21327;&#20250;&#21830;&#20250;&#21450;&#26102;&#23558;&#20844;&#21578;&#20197;&#20070;&#38754;&#12289;&#20256;&#30495;&#12289;&#24494;&#20449;&#32676;&#21457;&#24067;&#31561;&#26041;&#24335;&#36890;&#30693;&#21040;&#27599;&#19968;&#20010;&#20250;&#21592;&#21333;&#20301;&#65292;&#30830;&#20445;&#27599;&#20010;&#20250;&#21592;&#21333;&#20301;&#30693;&#26195;&#12290;" TargetMode="External"/><Relationship Id="rId3" Type="http://schemas.openxmlformats.org/officeDocument/2006/relationships/hyperlink" Target="mailto:mzjzfd@zhuhai.gov.cn&#12290;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4:00Z</dcterms:created>
  <dc:creator>测试收文:收文登记</dc:creator>
  <dc:description/>
  <dc:language>en-US</dc:language>
  <cp:lastModifiedBy>用印:用印</cp:lastModifiedBy>
  <dcterms:modified xsi:type="dcterms:W3CDTF">2018-08-14T09:21:2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