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8133715"/>
                <wp:effectExtent l="0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133840"/>
                          <a:chOff x="0" y="0"/>
                          <a:chExt cx="5614200" cy="8133840"/>
                        </a:xfrm>
                      </wpg:grpSpPr>
                      <wpg:grpSp>
                        <wpg:cNvGrpSpPr/>
                        <wpg:grpSpPr>
                          <a:xfrm>
                            <a:off x="7560" y="621720"/>
                            <a:ext cx="5606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32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8480"/>
                            <a:ext cx="561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36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0"/>
                            <a:ext cx="5533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 海 市 市 政 和 林 业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pt;height:640.4pt" coordorigin="0,0" coordsize="8840,12808">
                <v:group id="shape_0" style="position:absolute;left:12;top:979;width:8828;height:77">
                  <v:line id="shape_0" from="21,1057" to="8840,105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2,979" to="8831,97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0;top:12738;width:8839;height:70">
                  <v:line id="shape_0" from="20,12809" to="8839,1280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0,12738" to="8819,1273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;top:0;width:8714;height:899;mso-wrap-style:none;v-text-anchor:middle" type="_x0000_t136">
                  <v:path textpathok="t"/>
                  <v:textpath on="t" fitshape="t" string="珠 海 市 市 政 和 林 业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bookmarkStart w:id="2" w:name="内容"/>
      <w:bookmarkStart w:id="3" w:name="标题"/>
      <w:bookmarkEnd w:id="2"/>
      <w:bookmarkEnd w:id="3"/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参加广东园林学会第七次会员代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大会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暨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岭南风景园林论坛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区园林绿化建设管理部门，市风景园林协会、市规划设计研究院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园林学会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五）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六）在珠海度假村酒店举行广东园林学会第七次会员代表大会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岭南风景园林论坛，届时中国工程院院士、</w:t>
      </w:r>
      <w:hyperlink r:id="rId2" w:tgtFrame="_blank"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北京林业大学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教授孟兆祯、南宁市林业和园林局蓝岚局长等专家领导参加会议并作报告。这是一次难得的学习交流机会，请你们认真组织参会，会议的时间安排如下：</w:t>
      </w:r>
    </w:p>
    <w:p>
      <w:pPr>
        <w:pStyle w:val="Style15"/>
        <w:spacing w:lineRule="exact" w:line="560"/>
        <w:ind w:firstLine="632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会议开幕仪式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五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:30 -16: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珠海度假村别墅区星韵厅。</w:t>
      </w:r>
    </w:p>
    <w:p>
      <w:pPr>
        <w:pStyle w:val="Style15"/>
        <w:spacing w:lineRule="exact" w:line="560"/>
        <w:ind w:firstLine="632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岭南风景园林论坛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六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:30-12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珠海度假村别墅区星韵厅。</w:t>
      </w:r>
    </w:p>
    <w:p>
      <w:pPr>
        <w:pStyle w:val="Normal"/>
        <w:spacing w:lineRule="exact" w:line="560"/>
        <w:ind w:left="471" w:firstLine="158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陈艺欢：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22159,1892336168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48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1"/>
        <w:ind w:left="1592" w:hanging="853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广东园林学会第七次会员代表大会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岭南风景园林论坛日程安排</w:t>
      </w:r>
    </w:p>
    <w:p>
      <w:pPr>
        <w:pStyle w:val="Normal"/>
        <w:spacing w:lineRule="exact" w:line="560"/>
        <w:ind w:left="48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471" w:firstLine="394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7213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珠海市市政和林业局</w:t>
      </w:r>
    </w:p>
    <w:p>
      <w:pPr>
        <w:pStyle w:val="Normal"/>
        <w:spacing w:lineRule="exact" w:line="560"/>
        <w:ind w:right="640" w:firstLine="4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Style15"/>
        <w:spacing w:lineRule="exact" w:line="560"/>
        <w:ind w:left="120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44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44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bookmarkStart w:id="4" w:name="印章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bookmarkEnd w:id="4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1531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4332844-4537590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9:00Z</dcterms:created>
  <dc:creator>User</dc:creator>
  <dc:description/>
  <dc:language>en-US</dc:language>
  <cp:lastModifiedBy>陈艺欢:</cp:lastModifiedBy>
  <cp:lastPrinted>2016-11-10T10:49:00Z</cp:lastPrinted>
  <dcterms:modified xsi:type="dcterms:W3CDTF">2016-11-10T02:49:00Z</dcterms:modified>
  <cp:revision>2</cp:revision>
  <dc:subject/>
  <dc:title/>
</cp:coreProperties>
</file>