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件三、</w:t>
      </w:r>
    </w:p>
    <w:p>
      <w:pPr>
        <w:pStyle w:val="Normal"/>
        <w:rPr>
          <w:rFonts w:ascii="宋体" w:hAnsi="宋体" w:eastAsia="黑体" w:cs="黑体"/>
          <w:b/>
          <w:b/>
          <w:sz w:val="30"/>
        </w:rPr>
      </w:pPr>
      <w:r>
        <w:rPr>
          <w:rFonts w:eastAsia="黑体" w:cs="黑体" w:ascii="宋体" w:hAnsi="宋体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珠海市绿化养护优良样板工程评选标准</w:t>
      </w:r>
    </w:p>
    <w:p>
      <w:pPr>
        <w:pStyle w:val="Normal"/>
        <w:ind w:firstLine="560"/>
        <w:rPr>
          <w:rFonts w:ascii="宋体" w:hAnsi="宋体" w:eastAsia="黑体" w:cs="宋体"/>
          <w:b/>
          <w:b/>
          <w:bCs/>
          <w:sz w:val="28"/>
          <w:szCs w:val="44"/>
        </w:rPr>
      </w:pPr>
      <w:r>
        <w:rPr>
          <w:rFonts w:eastAsia="黑体" w:cs="宋体" w:ascii="宋体" w:hAnsi="宋体"/>
          <w:b/>
          <w:bCs/>
          <w:sz w:val="28"/>
          <w:szCs w:val="44"/>
        </w:rPr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一、有园林绿化施工三级以上资质，有专业管理队伍，管养面积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万平方米以上或原工程造价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万元以上，管养时间</w:t>
      </w:r>
      <w:r>
        <w:rPr>
          <w:rFonts w:cs="宋体" w:ascii="宋体" w:hAnsi="宋体"/>
          <w:sz w:val="28"/>
        </w:rPr>
        <w:t>1-2</w:t>
      </w:r>
      <w:r>
        <w:rPr>
          <w:rFonts w:ascii="宋体" w:hAnsi="宋体" w:cs="宋体"/>
          <w:sz w:val="28"/>
        </w:rPr>
        <w:t>年的项目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二、整体景观效果优良，乔木、灌木、花卉、地被等植物生长旺盛，造型优美，水肥充足，无裸露地，无坑洼积水，无病虫害、无枯枝。园林建筑及小品及时修缮、维护良好。园路、铺装地坪平整，无明显破损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三、水体清洁，水质良好，水深适度，设施无损，无臭味。草坪平整、无明显杂草。道路绿化符合规范，花境鲜艳美观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四、环境卫生好，按时保洁，无垃圾杂物，无鼠洞，无蚊蝇滋生地。垃圾定点存放，日产日清，不焚烧，及时清运，无卫生死角。厕所、围栏、座椅、垃圾筒等设施干净清洁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五、管养过程执行有关规定，无重大质量及安全事故发生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六、建立管养档案，乔木迁移，补植要有记录，资料齐全，并按时归档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尽量采用新科学、新技术、新机具，注重低碳环保，节约水电，省时高效。</w:t>
      </w:r>
    </w:p>
    <w:sectPr>
      <w:type w:val="nextPage"/>
      <w:pgSz w:w="11906" w:h="16838"/>
      <w:pgMar w:left="1531" w:right="1466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user</dc:creator>
  <dc:description/>
  <dc:language>en-US</dc:language>
  <cp:lastModifiedBy>DELL</cp:lastModifiedBy>
  <dcterms:modified xsi:type="dcterms:W3CDTF">2016-03-29T08:21:32Z</dcterms:modified>
  <cp:revision>4</cp:revision>
  <dc:subject/>
  <dc:title>珠园协字【2006】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