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附件一、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珠海市风景园林优良样板工程评选标准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符合基本建设程序，执行园林绿化工程的施工规范，并已通过验收，投入使用后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至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年的项目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按照经批准的规划设计图纸进行施工，并按合同约定完成全部工程量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工程所选用的园林建筑材料符合环保要求，所选苗木达到优质标准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执行安全生产有关规定，在施工中无重大质量或安全事故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达到预期的生态、社会及经济效益，整体景观优美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工程质量获优良等级，工程技术资料齐全，并已全部归档入库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、园林配套设施状况完好，园林绿地无渍水、无杂物，管养措施落实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八、工程项目种植的乔木、灌木、花卉、地被等植物的保存率达</w:t>
      </w:r>
      <w:r>
        <w:rPr>
          <w:rFonts w:cs="宋体;SimSun" w:ascii="宋体;SimSun" w:hAnsi="宋体;SimSun"/>
          <w:sz w:val="28"/>
        </w:rPr>
        <w:t>98%</w:t>
      </w:r>
      <w:r>
        <w:rPr>
          <w:rFonts w:ascii="宋体;SimSun" w:hAnsi="宋体;SimSun" w:cs="宋体;SimSun"/>
          <w:sz w:val="28"/>
        </w:rPr>
        <w:t>以上，长势良好，无病虫害。</w:t>
      </w:r>
    </w:p>
    <w:sectPr>
      <w:type w:val="nextPage"/>
      <w:pgSz w:w="11906" w:h="16838"/>
      <w:pgMar w:left="1531" w:right="1466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4:00Z</dcterms:created>
  <dc:creator>user</dc:creator>
  <dc:description/>
  <cp:keywords/>
  <dc:language>en-US</dc:language>
  <cp:lastModifiedBy>admin-pc</cp:lastModifiedBy>
  <dcterms:modified xsi:type="dcterms:W3CDTF">2016-03-29T08:11:00Z</dcterms:modified>
  <cp:revision>4</cp:revision>
  <dc:subject/>
  <dc:title>珠园协字【2006】0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