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33"/>
          <w:w w:val="73"/>
          <w:kern w:val="0"/>
          <w:sz w:val="84"/>
          <w:szCs w:val="84"/>
        </w:rPr>
      </w:pPr>
      <w:r>
        <w:rPr>
          <w:rFonts w:eastAsia="Calibri" w:cs="Calibri"/>
          <w:b/>
          <w:color w:val="FF0000"/>
          <w:spacing w:val="33"/>
          <w:w w:val="73"/>
          <w:kern w:val="0"/>
          <w:sz w:val="84"/>
          <w:szCs w:val="84"/>
        </w:rPr>
        <w:t xml:space="preserve">    </w:t>
      </w:r>
      <w:r>
        <w:rPr>
          <w:b/>
          <w:color w:val="FF0000"/>
          <w:spacing w:val="33"/>
          <w:w w:val="73"/>
          <w:kern w:val="0"/>
          <w:sz w:val="84"/>
          <w:szCs w:val="84"/>
        </w:rPr>
        <w:t>住房和城乡建设部</w:t>
      </w:r>
    </w:p>
    <w:p>
      <w:pPr>
        <w:pStyle w:val="Normal"/>
        <w:rPr>
          <w:b/>
          <w:b/>
          <w:color w:val="FF0000"/>
          <w:spacing w:val="33"/>
          <w:w w:val="73"/>
          <w:kern w:val="0"/>
          <w:sz w:val="84"/>
          <w:szCs w:val="84"/>
        </w:rPr>
      </w:pPr>
      <w:r>
        <w:rPr>
          <w:b/>
          <w:color w:val="FF0000"/>
          <w:spacing w:val="33"/>
          <w:w w:val="73"/>
          <w:kern w:val="0"/>
          <w:sz w:val="84"/>
          <w:szCs w:val="84"/>
        </w:rPr>
        <w:t>建设环境工程技术中心文件</w:t>
      </w:r>
    </w:p>
    <w:p>
      <w:pPr>
        <w:pStyle w:val="Normal"/>
        <w:ind w:left="1422" w:hanging="1422"/>
        <w:rPr>
          <w:rFonts w:ascii="仿宋_GB2312" w:hAnsi="仿宋_GB2312" w:eastAsia="仿宋_GB2312" w:cs="仿宋_GB2312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66395</wp:posOffset>
                </wp:positionV>
                <wp:extent cx="525780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8.85pt" to="416.2pt,28.8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 xml:space="preserve">关于举办《垂直绿化工程技术规程》宣贯及垂直绿化  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      </w:t>
      </w:r>
      <w:r>
        <w:rPr>
          <w:rFonts w:ascii="微软雅黑" w:hAnsi="微软雅黑" w:cs="微软雅黑" w:eastAsia="微软雅黑"/>
          <w:b/>
          <w:sz w:val="36"/>
          <w:szCs w:val="36"/>
        </w:rPr>
        <w:t>工程相关技术专题培训的通知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各有关单位：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住建部颁布了新的《垂直绿化工程技术规程》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CJJ/T236-20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自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起实施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为促进和提高我国垂直绿化工程的技术水平，推动垂直绿化工程的发展，保垂直绿化工程的质量，帮助各有关人员及时正确的理解和掌握《垂直绿化工程技术规程》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CJJ/T236-20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和相关技术的有关规定及技术要点，我单位特邀请《规程》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CJJ/T236-20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的主要编委及审查专家，决定举办《垂直绿化工程技术规程》宣贯及垂直绿化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工程相关技术专题培训。望各收文单位给予支持，积极组织有关人员参加。现将有关具体事项通知如下：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参加人员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各市政工程、园林工程主管部门的有关领导和技术人员；各从事城市规划、市政工程、园林景观、建筑设计等有关的设计院和科研院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有关技术负责人和技术人员；各园林绿化工程施工、监理等单位的有关技负责人和技术人员；各房地产开发单位有关的技术人员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培训内容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国内外垂直绿化工程的发展现状与发展趋势；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《垂直绿化工程技术规程》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CJJ/T236-20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编制背景、适用范围、有关规定等介绍；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《垂直绿化工程技术规程》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CJJ/T236-20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技术内容详解：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绿化材料和设施；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绿化设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;   3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施工技术规程；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质量验收；    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)</w:t>
      </w:r>
      <w:r>
        <w:rPr/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养护管理规定；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墙面、屋顶、棚架、陡坡等绿化工程对绿化植物的选择；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确保成活率和观赏效果及环境改善的技术措施；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垂直绿化新技术：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墙体表面绿化植物种植技术；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)</w:t>
      </w:r>
      <w:r>
        <w:rPr/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垂直面绿化的构件；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)</w:t>
      </w:r>
      <w:r>
        <w:rPr/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组合式直壁花盆；       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)</w:t>
      </w:r>
      <w:r>
        <w:rPr/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种植植物的水泥防护墙；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经验交流与案例介绍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专家介绍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为保证培训效果，培训届时将邀请《垂直绿化工程技术规程》主要编委和审查专家及行业内的权威专家主讲。培训结束后颁发《培训证书》，可作为专业技术人员继续教育的重要凭证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时间与地点及费用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时间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全天报到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培训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点：深圳市（具体地点以《报到通知书》另行通知）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费用：培训费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8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，培训费包含资料、专家、场地等费用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食宿及其他费用自理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联系方式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请参加培训的同志将填写好的回执表在开班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天回传给我们： </w:t>
      </w:r>
    </w:p>
    <w:p>
      <w:pPr>
        <w:pStyle w:val="Normal"/>
        <w:ind w:firstLine="57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 系 人：郭月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13683234699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陈文丽  </w:t>
      </w:r>
    </w:p>
    <w:p>
      <w:pPr>
        <w:pStyle w:val="Normal"/>
        <w:ind w:firstLine="57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联系电话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010-62493231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传  真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10-62493771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E-mail: 771540886@qq.com</w:t>
      </w:r>
    </w:p>
    <w:p>
      <w:pPr>
        <w:pStyle w:val="Normal"/>
        <w:ind w:left="4340" w:hanging="43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我们收到报名回执表后，于每期开班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天发放详细报到通知。                                                                    住建部建设环境工程技术中心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二零一五年十一月十二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附件：培训报名回执表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单位名称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________________________________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加盖单位公章）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单位地址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___________________________________________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 系 人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________________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_____________________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经研究我单位安排以下人员参加：</w:t>
      </w:r>
    </w:p>
    <w:tbl>
      <w:tblPr>
        <w:tblW w:w="8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9"/>
        <w:gridCol w:w="1485"/>
        <w:gridCol w:w="1800"/>
        <w:gridCol w:w="2835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8"/>
                <w:szCs w:val="28"/>
              </w:rPr>
              <w:t>参加人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8"/>
                <w:szCs w:val="28"/>
              </w:rPr>
              <w:t>部门</w:t>
            </w: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8"/>
                <w:szCs w:val="28"/>
              </w:rPr>
              <w:t>电话</w:t>
            </w: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;微软雅黑" w:hAnsi="仿宋;微软雅黑" w:eastAsia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8"/>
                <w:szCs w:val="28"/>
              </w:rPr>
              <w:t>手机</w:t>
            </w: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仿宋_GB231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;微软雅黑" w:hAnsi="仿宋;微软雅黑" w:cs="仿宋_GB2312" w:eastAsia="仿宋;微软雅黑"/>
                <w:b/>
                <w:bCs/>
                <w:color w:val="000000"/>
                <w:sz w:val="28"/>
                <w:szCs w:val="28"/>
              </w:rPr>
              <w:t xml:space="preserve">住宿情况： </w:t>
            </w:r>
            <w:r>
              <w:rPr>
                <w:rFonts w:ascii="仿宋;微软雅黑" w:hAnsi="仿宋;微软雅黑" w:cs="仿宋_GB2312" w:eastAsia="仿宋;微软雅黑"/>
                <w:b/>
                <w:color w:val="000000"/>
                <w:sz w:val="28"/>
                <w:szCs w:val="28"/>
              </w:rPr>
              <w:t>□ 是  □ 否  □ 单间（  ）间  □ 标间（  ）间</w:t>
            </w:r>
          </w:p>
        </w:tc>
      </w:tr>
    </w:tbl>
    <w:p>
      <w:pPr>
        <w:pStyle w:val="Normal"/>
        <w:spacing w:lineRule="exact" w:line="580"/>
        <w:rPr>
          <w:rFonts w:ascii="仿宋;微软雅黑" w:hAnsi="仿宋;微软雅黑" w:eastAsia="仿宋;微软雅黑" w:cs="仿宋_GB2312"/>
          <w:b/>
          <w:b/>
          <w:color w:val="000000"/>
          <w:sz w:val="28"/>
          <w:szCs w:val="28"/>
        </w:rPr>
      </w:pPr>
      <w:r>
        <w:rPr>
          <w:rFonts w:ascii="仿宋;微软雅黑" w:hAnsi="仿宋;微软雅黑" w:cs="仿宋_GB2312" w:eastAsia="仿宋;微软雅黑"/>
          <w:b/>
          <w:color w:val="000000"/>
          <w:sz w:val="28"/>
          <w:szCs w:val="28"/>
        </w:rPr>
        <w:t>注：此表不够，可自行复制；如时间紧迫，可电话、传真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5:00Z</dcterms:created>
  <dc:creator>administrator</dc:creator>
  <dc:description/>
  <cp:keywords/>
  <dc:language>en-US</dc:language>
  <cp:lastModifiedBy>微软用户</cp:lastModifiedBy>
  <cp:lastPrinted>2015-11-12T14:36:00Z</cp:lastPrinted>
  <dcterms:modified xsi:type="dcterms:W3CDTF">2015-11-12T07:19:00Z</dcterms:modified>
  <cp:revision>8</cp:revision>
  <dc:subject/>
  <dc:title/>
</cp:coreProperties>
</file>