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pt;height:640.4pt" coordorigin="0,0" coordsize="8840,12808">
                <v:group id="shape_0" style="position:absolute;left:12;top:979;width:8828;height:77">
                  <v:line id="shape_0" from="21,1057" to="8840,10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0;top:12738;width:8839;height:70">
                  <v:line id="shape_0" from="20,12809" to="8839,1280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文号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珠市政林业函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3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44"/>
        </w:rPr>
      </w:pPr>
      <w:r>
        <w:rPr>
          <w:rFonts w:eastAsia="仿宋_GB2312;仿宋" w:cs="宋体;SimSun" w:ascii="仿宋_GB2312;仿宋" w:hAnsi="仿宋_GB2312;仿宋"/>
          <w:sz w:val="32"/>
          <w:szCs w:val="44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珠海市市政和林业局关于做好城市园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绿化企业资质延续申报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风景园林和林业协会，各园林绿化企业：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近期，我局在审批城市园林绿化企业资质延续工作时，发现有些园林绿化企业逾期申报，严重影响了资质核准工作，同时也给企业自身带来不该有的损失。为进一步加强城市园林绿化企业资质管理，规范园林绿化企业资质的核准工作，现要求各园林绿化企业在资质有效期满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月内向资质核准机关提交相应资质等级标准延续申报资料。逾期不申报的，我局不予受理其资质延续核准。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5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74485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珠海市市政和林业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风景园林和林业协会转发至市各园林绿化企业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公开方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依申请公开</w:t>
      </w:r>
    </w:p>
    <w:sectPr>
      <w:type w:val="continuous"/>
      <w:pgSz w:w="11906" w:h="16838"/>
      <w:pgMar w:left="1531" w:right="1531" w:gutter="0" w:header="0" w:top="2041" w:footer="0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1:00Z</dcterms:created>
  <dc:creator>User</dc:creator>
  <dc:description/>
  <dc:language>en-US</dc:language>
  <cp:lastModifiedBy>admin-pc</cp:lastModifiedBy>
  <dcterms:modified xsi:type="dcterms:W3CDTF">2015-08-24T07:11:00Z</dcterms:modified>
  <cp:revision>2</cp:revision>
  <dc:subject/>
  <dc:title/>
</cp:coreProperties>
</file>